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サクセス・ストーリー回答用紙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質　問　１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１）物語は何年のこと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１８８０年　（ロ）１８９０年　（ハ）１９００年　（ニ）１９１０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２）物語は何州のこと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モンタナ　　（ロ）カンサス　　（ハ）テキサス　　（ニ）アイダ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３）少年の出身地はどこ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コロンバス　（ロ）ウィチタ　　（ハ）デンバー　　（ニ）ダラ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４）少年の年は何才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９才　　　　（ロ）１０才　　　（ハ）１１才　　　（ニ）１２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５）少年の男の兄弟は何人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３人　　　　（ロ）４人　　　　（ハ）５人　　　　（ニ）６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６）少年が住み込んだ鉄工所のある街まで何ｋｍ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１５０ｋｍ　（ロ）２００ｋｍ　（ハ）２５０ｋｍ　（ニ）３００ｋ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７）朝食に出ていなかったものは何です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スープ　　　（ロ）ミルク　　　（ハ）黒パン　　　（ニ）トウモロコ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８）少年の父親は何をしていま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寝ていた　　（ロ）父親はいなかった　　（ハ）泣いてい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ニ）出稼ぎにいってい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９）出発の時母親は泣きま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ハイ　　　　（ロ）イイ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１０）少年は目的地まで何日で着ける予定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５日　　　　（ロ）６日　　　　（ハ）７日　　　　（ニ）８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サクセス・ストーリー回答用紙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質　問　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１）少年が鉄鋼工王なるのは何年後です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２０年後　　　　（ロ）２５年後　　　　（ハ）３０年後　　　　（ニ）３５年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２）少年のファーストネームは何といいます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ディール　　　　（ロ）アンドレア　　　（ハ）アンドリュース　（ニ）ディー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３）カーネギーに師事した人は誰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ブリストル　　　（ロ）ヒル　　　　　　（ハ）マーフィー　　　（ニ）ハンコッ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４）カーネギーの墓はどこにあります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ニューヨーク　　（ロ）ワシントン　　　（ハ）ボストン　　　　（ニ）アルバニ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５）カーネギーの母親の名前は何といいます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オードリー　　　（ロ）エリザベス　　　（ハ）グレース　　　　（ニ）スーザ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６）カーネギーが食べた定食はいくらで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５０セント　　　（ロ）６０セント　　　（ハ）１ドル　　　　　（ニ）不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７）カーネギーに師事した人は何年間師事しま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１０年　　　　　（ロ）１５年　　　　　（ハ）２０年　　　　　（ニ）２５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８）カーネギーに師事した人は成功への何段階という本を著しました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１０　　　　　　（ロ）１１　　　　　　（ハ）１２　　　　　　（ニ）１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９）この本はどこの出版社から出ています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実日新書　　　　（ロ）講談社　　　　　（ハ）三省社　　　　　（ニ）旺文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１０）成功に一番必要なものは何ですか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（イ）能力　　　　　　（ロ）知識　　　　　　（ハ）行動力　　　　　（ニ）感受性の豊か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3:36:00Z</dcterms:created>
  <dc:creator>幸豊ハイツ</dc:creator>
  <dc:description/>
  <dc:language>en-US</dc:language>
  <cp:lastModifiedBy>miyazaki naoto</cp:lastModifiedBy>
  <cp:lastPrinted>2001-10-18T18:41:00Z</cp:lastPrinted>
  <dcterms:modified xsi:type="dcterms:W3CDTF">2002-07-25T03:36:00Z</dcterms:modified>
  <cp:revision>2</cp:revision>
  <dc:subject/>
  <dc:title>「グループホーム幸豊ハイツの現状と職場内研修の持ち方について」</dc:title>
</cp:coreProperties>
</file>